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vbaProject.bin" ContentType="application/vnd.ms-office.vbaProject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Թ13ՊՈԼ-ԳՀԱՊՁԲ19/1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Թիվ 13պոլիկլինիկա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ՓԲ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դեղորայք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Թ13ՊՈԼ-ԳՀԱՊՁԲ19/1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</w:t>
      </w:r>
      <w:r>
        <w:rPr>
          <w:rFonts w:cs="Sylfaen" w:ascii="Sylfaen" w:hAnsi="Sylfaen"/>
          <w:sz w:val="20"/>
          <w:lang w:val="hy-AM"/>
        </w:rPr>
        <w:t xml:space="preserve"> 201</w:t>
      </w: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 xml:space="preserve"> 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փետրվարի </w:t>
      </w:r>
      <w:r>
        <w:rPr>
          <w:rFonts w:cs="Sylfaen" w:ascii="Sylfaen" w:hAnsi="Sylfaen"/>
          <w:sz w:val="20"/>
          <w:lang w:val="af-ZA"/>
        </w:rPr>
        <w:t xml:space="preserve">07-ի թիվ </w:t>
      </w:r>
      <w:r>
        <w:rPr>
          <w:rFonts w:cs="Sylfaen" w:ascii="Sylfaen" w:hAnsi="Sylfaen"/>
          <w:sz w:val="20"/>
          <w:lang w:val="hy-AM"/>
        </w:rPr>
        <w:t>19/1-3</w:t>
      </w:r>
      <w:r>
        <w:rPr>
          <w:rFonts w:cs="Sylfaen" w:ascii="Sylfaen" w:hAnsi="Sylfaen"/>
          <w:sz w:val="20"/>
          <w:lang w:val="af-ZA"/>
        </w:rPr>
        <w:t xml:space="preserve">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մինոֆիլին 150մգ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9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միոդարոն  200մգ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6083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մլոդիպին 10մգ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4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42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41166.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մոկսիցիլին ,քլավուլանաթթ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>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9166.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նաստրոզոլ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41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0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4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տենոլոլ 50գ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1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86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տորվաստատին 20մգ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5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44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571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1108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ցետիլսալիցիլաթթու 1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>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4833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ցետիլսալիցիլաթթու 7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>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5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ցետիլցիստեին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9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Բետամեթազոն նրբաքսուք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432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3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8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Բիսոպրոլոլ 10մգ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9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9583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Դեքսամեթազոն 4մգ/մլ ներարկման լուծույթ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33.3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Դեքսամետազոն ակնակաթիլներ 10մլ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129.1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Դիգոկսին 0,25մգ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12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43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Դիկլոֆենակ 100մգ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4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4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Դիկլոֆենակ գել 1% 40գր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8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676.8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666.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Դիկլոֆենակ գել 5% 50գր1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Դիկլոֆենակ 75մգ/3մլ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0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Դիոսմին, հեսպերիդին2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79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Դիֆենհիդրամին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908.3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901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Երկաթ պարունակող համակցություն2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0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753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Էնալապրիլ, հիդրոքլորոթիազիդ2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2083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Էնալապրիլ 20մգ2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74166.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06666.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Էնալապրիլ 10մգ2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558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76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էպինեֆրին2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083.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Էրիթրոմիցին2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մինոֆիլին 24մգ/մլ2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62.8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Թիամազոլ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1583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Թիմոլոլ ակնակաթիլ 5մլ3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9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Իբուպրոֆեն 400մգ3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9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1458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0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Լամոտրիջին3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379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04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լևոդոպա+կարբիդոպա3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84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9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Լևոթիրօքսին 100մկգ3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233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21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86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Լևոֆլօքսացին 500մգ3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Լիդոկային 2% 2մլ3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0291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0879.1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0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Լոզարտան3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3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Լոպերամիդի հիդրոքլորիդ 2մգ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0.1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Լորատադին 10մգ4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4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16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Կալցիում, խոլեկալցիֆերոլ4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86666.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Կլոպիդոգրել 75մգ4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n-US" w:eastAsia="en-US"/>
              </w:rPr>
              <w:t>474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457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14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41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հակակատաղության վակցինա4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մեն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մեն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6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Հակափայտացման անատոքս4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մեն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մեն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Մագնեզիումի սուլֆ4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16.6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Մեթիլպրեդնիզոլոն4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1833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Մետամիզոլ  500մգ5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50.41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Մետամիզոլ   լուծույթ5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566.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7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5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Մետոկլոպրամիդ 2մլ5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34.8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16.6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Պարացետամոլ 500մգ5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7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63.3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Պիրացետամ5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76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6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Պիրացետամ5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416.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838.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666.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Պիրիդօքսին 1մլ5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95.8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34.1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95.41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Պրեդնիզոլոն 5մգ5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91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Ռանիտիդին5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8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Սալմետերոլ, Ֆլուտիկազոն6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8878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8333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Սուլֆամեթօքսազոլ ,տրիմեթոպրիմ6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458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Սուլֆասալազին 500մգ6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82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8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Սպիրոնոլակտոն 25մգ6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74666.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3333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Վարֆարին6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833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Տամսուլոզին6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Նուվել ֆարմա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Նուվել ֆար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4127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3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07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531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Տամոքսիֆեն6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6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22"/>
          <w:footerReference w:type="default" r:id="rId12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Տոլպերիզոն6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41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Ցեֆտրիաքսիոն 1գ6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5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458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6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Ցիանոկոբալամին 1մլ6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83.3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7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Ցինկի սուլֆատ N 207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555.8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ցիպրոֆլօքսացին ակնակաթիլներ7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8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ցիպրոֆլօքսացին7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17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16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Քսիլոմետազոլին7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Օմեպրազոլ 20մգ7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2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1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38"/>
          <w:footerReference w:type="default" r:id="rId13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Ֆլյուկոնազոլ 150մգ7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7916.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6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749.1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983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Ֆոլաթթու 5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>7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2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Ֆուրոսեմիդ 40մգ7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1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0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123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33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4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ֆուրոսեմիդ 2մլ7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122.08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7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զիտրոմիցին  250մգ7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2066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մոքսիցիլին  500 մգ8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մոքսիցիլին  250 մգ/5մլ8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283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Ացիկլովիր 200մգ8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916.6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66.6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Երկաթ պարունակող համակցություն 50մգ/1մլ8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91416.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89166.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Իբուպրոֆեն 400մգ8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5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823.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Իբուպրոֆեն 125մլ/5մլ8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եդիկլա Հորիզո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եդիկլա Հորիզ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Խոլեկալցիֆերոլ8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եդիկլա Հորիզո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49333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եդիկլա Հորիզ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62"/>
          <w:footerReference w:type="default" r:id="rId16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Նատրիումի քլորիդ, կալիումի քլորիդ, նատրիումի ցիտրատ, անջուր գլյուկոզ8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Ալֆա ֆարմ իմպոր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6791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65041.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64"/>
          <w:footerReference w:type="default" r:id="rId16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8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Պարացետամոլ մոմիկներ 100մգ8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2416.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9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Պարացետամոլ 125մլ/5մլ9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եդիկլա Հորիզո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Կոտայ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եդիկլա Հորիզ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9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Պիրանտել 250մգ9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8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9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սալբուտամոլ ցողացիր9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33333.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9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Ցեֆտրիաքսիոն 500մգ9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472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9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Բարիումի սուլֆատ 100գ9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76"/>
          <w:footerReference w:type="default" r:id="rId177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9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Էթանոլ9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41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4583.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9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Յոդ9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9708.3333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sectPr>
          <w:headerReference w:type="default" r:id="rId180"/>
          <w:footerReference w:type="default" r:id="rId181"/>
          <w:type w:val="nextPage"/>
          <w:pgSz w:w="11906" w:h="16838"/>
          <w:pgMar w:left="900" w:right="85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af-ZA" w:eastAsia="en-US"/>
        </w:rPr>
        <w:t>10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 w:eastAsia="en-US"/>
        </w:rPr>
        <w:t>Ֆուրացիլին փոշի 0,0210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եյ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1666.6666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11, 33, 43, 47, 53, 88, 92, 94, 99, 100, 101</w:t>
      </w:r>
      <w:r>
        <w:rPr>
          <w:rFonts w:cs="Sylfaen" w:ascii="Sylfaen" w:hAnsi="Sylfaen"/>
          <w:sz w:val="20"/>
          <w:lang w:val="hy-AM"/>
        </w:rPr>
        <w:t xml:space="preserve"> չափաբաժինների համար գնային առաջարկներ չեն ներկայցվել, ուստի այդ չափաբաժինների մաասովգնումը համարվում է չկայացած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>Թ13ՊՈԼ-ԳՀԱՊՁԲ19/1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hy-AM"/>
        </w:rPr>
        <w:t xml:space="preserve"> Արմինե Պետո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ind w:firstLine="630"/>
        <w:rPr/>
      </w:pPr>
      <w:r>
        <w:rPr>
          <w:rFonts w:cs="Sylfaen" w:ascii="Sylfaen" w:hAnsi="Sylfaen"/>
          <w:sz w:val="22"/>
          <w:lang w:val="af-ZA"/>
        </w:rPr>
        <w:t xml:space="preserve">Հեռախոս </w:t>
        <w:tab/>
      </w:r>
      <w:r>
        <w:rPr>
          <w:rFonts w:cs="Sylfaen" w:ascii="Sylfaen" w:hAnsi="Sylfaen"/>
          <w:sz w:val="22"/>
          <w:lang w:val="hy-AM"/>
        </w:rPr>
        <w:t>+37410484190</w:t>
      </w:r>
    </w:p>
    <w:p>
      <w:pPr>
        <w:pStyle w:val="TextBodyIndent"/>
        <w:ind w:firstLine="63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Indent"/>
        <w:ind w:firstLine="630"/>
        <w:rPr/>
      </w:pPr>
      <w:r>
        <w:rPr>
          <w:rFonts w:cs="Sylfaen" w:ascii="Sylfaen" w:hAnsi="Sylfaen"/>
          <w:sz w:val="22"/>
          <w:lang w:val="af-ZA"/>
        </w:rPr>
        <w:t>Էլ. Փոստ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af-ZA"/>
        </w:rPr>
        <w:t>poliklinika-13@mail.ru</w:t>
      </w:r>
    </w:p>
    <w:p>
      <w:pPr>
        <w:pStyle w:val="TextBodyIndent"/>
        <w:ind w:firstLine="63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Indent"/>
        <w:ind w:firstLine="63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Indent"/>
        <w:ind w:firstLine="630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TextBodyIndent"/>
        <w:ind w:firstLine="630"/>
        <w:jc w:val="left"/>
        <w:rPr/>
      </w:pPr>
      <w:r>
        <w:rPr>
          <w:rFonts w:cs="Sylfaen" w:ascii="Sylfaen" w:hAnsi="Sylfaen"/>
          <w:sz w:val="22"/>
          <w:lang w:val="af-ZA"/>
        </w:rPr>
        <w:t xml:space="preserve">Պատվիրատու </w:t>
        <w:tab/>
      </w:r>
      <w:r>
        <w:rPr>
          <w:rFonts w:cs="Sylfaen" w:ascii="Sylfaen" w:hAnsi="Sylfaen"/>
          <w:sz w:val="22"/>
          <w:lang w:val="hy-AM"/>
        </w:rPr>
        <w:t>Թիվ 13 պոլիկլինիկա ՓԲԸ</w:t>
      </w:r>
    </w:p>
    <w:p>
      <w:pPr>
        <w:pStyle w:val="Normal"/>
        <w:spacing w:lineRule="auto" w:line="360" w:before="0" w:after="240"/>
        <w:ind w:firstLine="63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headerReference w:type="default" r:id="rId182"/>
      <w:footerReference w:type="default" r:id="rId18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<Relationship Id="rId1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mineik</cp:lastModifiedBy>
  <cp:lastPrinted>2012-06-13T10:43:00Z</cp:lastPrinted>
  <dcterms:modified xsi:type="dcterms:W3CDTF">2019-02-13T10:43:00Z</dcterms:modified>
  <cp:revision>4</cp:revision>
  <dc:subject/>
  <dc:title>Ð²Úî²ð²ðàôÂÚàôÜ ´²ò  ÀÜÂ²ò²Î²ðàì  ÜàôØ   Î²î²ðºÈàô  Ø²êÆÜ</dc:title>
</cp:coreProperties>
</file>